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4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100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01" w:x="100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01" w:x="1009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86" w:h="2191" w:x="645" w:y="4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86" w:h="2191" w:x="645" w:y="4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435</Characters>
  <CharactersWithSpaces>89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2:00Z</dcterms:created>
  <dc:creator>Crystal Reports</dc:creator>
  <dc:description>Powered By Crystal</dc:description>
  <dc:language>en-US</dc:language>
  <cp:lastModifiedBy/>
  <dcterms:modified xsi:type="dcterms:W3CDTF">2023-06-2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74E4ED04FD7CF623DCF49CD1FBDE70B4E5BE96DA11963BC3470979BDA4FA</vt:lpwstr>
  </property>
  <property fmtid="{D5CDD505-2E9C-101B-9397-08002B2CF9AE}" pid="3" name="Business Objects Context Information1">
    <vt:lpwstr>AF4BD54C4129F8DB4A9C260157530AA35DECAC80BE03A0C0AD8AE3EC8CB0B3CBAD782CB4BC07B636193F7CF8E99F172B0526BBE9037683BEB0148F4C708D749FB6921A20DD0ACAE68F2031A47FEF07EF210256B499F11278A5B67A918123256DE831754679A678197E1BF886FCEAC5F48A1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511EA166B2A1EF40407CEBE56A77CD51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D27110E615B770681118ED463E9B0756</vt:lpwstr>
  </property>
  <property fmtid="{D5CDD505-2E9C-101B-9397-08002B2CF9AE}" pid="8" name="Operator">
    <vt:lpwstr>utilizator buget2</vt:lpwstr>
  </property>
</Properties>
</file>